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3827"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tab/>
      </w:r>
      <w:r>
        <w:rPr>
          <w:b/>
          <w:u w:val="single"/>
        </w:rPr>
        <w:t>HUISHOUDELIJK REGLEMENT.</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t xml:space="preserve">                            </w:t>
      </w:r>
      <w:r>
        <w:rPr>
          <w:u w:val="single"/>
        </w:rPr>
        <w:t>NAAM EN DOEL VAN DE VERENIGING.</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t>Art.  1</w:t>
        <w:tab/>
        <w:t>De vereniging draagt de naam:</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b/>
          <w:b/>
        </w:rPr>
      </w:pPr>
      <w:r>
        <w:rPr>
          <w:b/>
        </w:rPr>
        <w:tab/>
        <w:t>"LUCHTBUKSVERENIGING R.O.D.A."</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b/>
        </w:rPr>
        <w:t xml:space="preserve">          </w:t>
      </w:r>
      <w:r>
        <w:rPr/>
        <w:t xml:space="preserve"> </w:t>
      </w:r>
      <w:r>
        <w:rPr/>
        <w:tab/>
        <w:t>en is opgericht op 17 juni 1961 te Etten-Leu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t>Art.  2</w:t>
        <w:tab/>
        <w:t xml:space="preserve">De vereniging heeft zich gevestigd in café-zaal </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firstLine="1593"/>
        <w:rPr/>
      </w:pPr>
      <w:r>
        <w:rPr/>
        <w:t>"Roeloffs", van Bergenplein 41 te Etten-Leu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t>Art.  3</w:t>
        <w:tab/>
        <w:t>Het correspondentieadres van de vereniging is het secretariaat.</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0" w:hanging="1590"/>
        <w:rPr/>
      </w:pPr>
      <w:r>
        <w:rPr/>
        <w:t>Art.  4</w:t>
        <w:tab/>
        <w:t>De vereniging stelt zich ten doel, het bevorderen van de luchtbuksschietsport; als sport en als vrijetijdsbesteding.</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0" w:hanging="1590"/>
        <w:rPr/>
      </w:pPr>
      <w:r>
        <w:rPr/>
        <w:t>Art.  5</w:t>
        <w:tab/>
        <w:t>Zij tracht dit te bereiken hetzij zelfstandig, hetzij in samenwerking met andere vereniging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t xml:space="preserve">             </w:t>
      </w:r>
      <w:r>
        <w:rPr>
          <w:u w:val="single"/>
        </w:rPr>
        <w:t>LIDMAATSCHAP VAN DE VERENIGING.</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u w:val="single"/>
        </w:rPr>
      </w:pPr>
      <w:r>
        <w:rPr>
          <w:u w:val="single"/>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0" w:hanging="1590"/>
        <w:rPr/>
      </w:pPr>
      <w:r>
        <w:rPr/>
        <w:t>Art.  6</w:t>
        <w:tab/>
        <w:t>Nieuwe leden worden via een schriftelijk bericht aan de leden kenbaar gemaakt of iemand bezwaar heeft tegen het nieuwe lid, bij een bezwaar moet de reden onderbouwd worden, bij meerdere bezwaren volgt geen aanstelling. Nieuwe leden zullen eerst 3 maanden aspirant-lid worden voor de stemming zal plaats vinden, deze maanden word wel contributie betaald maar is men nog geen inleg-geld verschuldigd.</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0" w:hanging="1590"/>
        <w:rPr/>
      </w:pPr>
      <w:r>
        <w:rPr/>
        <w:tab/>
        <w:t>Het voltallige bestuur verzamelt de gegevens en beslist.</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0" w:hanging="1590"/>
        <w:rPr/>
      </w:pPr>
      <w:r>
        <w:rPr/>
        <w:t>Art.  7</w:t>
        <w:tab/>
        <w:t>Het lidmaatschap eindigt door opzegging bij een van de bestuursleden, waarbij een opzegtermijn van 1 (één) kalendermaand in acht genomen dient te word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t>Art.  8</w:t>
        <w:tab/>
        <w:t>Het lidmaatschap eindigt tevens door royement.</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720" w:hanging="0"/>
        <w:rPr/>
      </w:pPr>
      <w:r>
        <w:rPr/>
        <w:t xml:space="preserve">           </w:t>
      </w:r>
      <w:r>
        <w:rPr/>
        <w:tab/>
        <w:t xml:space="preserve">Dit royement wordt ten uitvoer gelegd door het bestuur, na het niet voldoen  </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720" w:hanging="0"/>
        <w:rPr/>
      </w:pPr>
      <w:r>
        <w:rPr/>
        <w:t xml:space="preserve">               </w:t>
      </w:r>
      <w:r>
        <w:rPr/>
        <w:t xml:space="preserve">van geldelijke verplichtingen jegens de vereniging, </w:t>
      </w:r>
      <w:r>
        <w:rPr>
          <w:color w:val="000000"/>
        </w:rPr>
        <w:t>of elders bestuursbesluit.</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3" w:hanging="0"/>
        <w:rPr/>
      </w:pPr>
      <w:r>
        <w:rPr/>
        <w:t>Bij 3(drie) maanden contributie achterstand ontvangt het lid een aanmaning tot betalen van de penningmeester en bij 4 maanden contributie achterstand volgt royement door het bestuu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0" w:hanging="1590"/>
        <w:rPr/>
      </w:pPr>
      <w:r>
        <w:rPr/>
        <w:t>Art.  9</w:t>
        <w:tab/>
        <w:t xml:space="preserve">Een eenmaal geroyeerd lid kan </w:t>
      </w:r>
      <w:r>
        <w:rPr>
          <w:b/>
        </w:rPr>
        <w:t>geen</w:t>
      </w:r>
      <w:r>
        <w:rPr/>
        <w:t xml:space="preserve"> lid van de vereniging meer worden (Namen bekend bij het bestuu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0" w:hanging="1590"/>
        <w:rPr/>
      </w:pPr>
      <w:r>
        <w:rPr/>
        <w:t>Art. 10</w:t>
        <w:tab/>
        <w:t>Het lidmaatschap van de vereniging kan elke maand worden aangegaan tijdens onze oefen schietdag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rPr/>
      </w:pPr>
      <w:r>
        <w:rPr/>
        <w:t xml:space="preserve">           </w:t>
      </w:r>
      <w:r>
        <w:rPr/>
        <w:tab/>
        <w:t>Éénmalig is een lid een inleggeld verschuldigd van €7.50.</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3" w:hanging="0"/>
        <w:rPr/>
      </w:pPr>
      <w:r>
        <w:rPr/>
        <w:t>De contributie verschuldigd aan de vereniging bedraagt: €10.00 per maand.</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s>
        <w:ind w:left="1593" w:hanging="0"/>
        <w:rPr/>
      </w:pPr>
      <w:r>
        <w:rPr/>
        <w:t>De contributie wordt 12(twaalf) maal per jaar berekend (dus ook in de vakantieperiode).</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11</w:t>
        <w:tab/>
        <w:t>Leden die niet meer aan de wekelijkse verschietingen wensen of kunnen deel nemen, kunnen "rustend lid" worden, waarbij dan het contributiebedrag verlaagd wordt tot de helft van de contributie , nu  € 5.- per maand.</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Regels hiervoor zijn:</w:t>
      </w:r>
    </w:p>
    <w:p>
      <w:pPr>
        <w:pStyle w:val="Normal"/>
        <w:numPr>
          <w:ilvl w:val="0"/>
          <w:numId w:val="1"/>
        </w:numPr>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Word per kalenderjaar berekend , het is niet mogelijk eerder te beginnen of te stoppen.</w:t>
      </w:r>
    </w:p>
    <w:p>
      <w:pPr>
        <w:pStyle w:val="Normal"/>
        <w:numPr>
          <w:ilvl w:val="0"/>
          <w:numId w:val="1"/>
        </w:numPr>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 </w:t>
      </w:r>
      <w:r>
        <w:rPr/>
        <w:t>Moet minimaal 2 volle jaren lid zijn geweest voor hij/zij rustend lid kan worden.</w:t>
      </w:r>
    </w:p>
    <w:p>
      <w:pPr>
        <w:pStyle w:val="Normal"/>
        <w:numPr>
          <w:ilvl w:val="0"/>
          <w:numId w:val="1"/>
        </w:numPr>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Word uitgenodigd bij </w:t>
      </w:r>
      <w:r>
        <w:rPr>
          <w:b/>
          <w:u w:val="single"/>
        </w:rPr>
        <w:t>niet</w:t>
      </w:r>
      <w:r>
        <w:rPr/>
        <w:t>- kogel-gerelateerde bijeenkomsten zoals de jaarvergadering en groepsactiviteiten zoals een uitje.</w:t>
      </w:r>
    </w:p>
    <w:p>
      <w:pPr>
        <w:pStyle w:val="Normal"/>
        <w:numPr>
          <w:ilvl w:val="0"/>
          <w:numId w:val="1"/>
        </w:numPr>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Heeft geen stemrecht bij o.a.nieuwe leden en bestuurszaken.</w:t>
      </w:r>
    </w:p>
    <w:p>
      <w:pPr>
        <w:pStyle w:val="Normal"/>
        <w:numPr>
          <w:ilvl w:val="0"/>
          <w:numId w:val="1"/>
        </w:numPr>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Is welkom op de clubavonden maar schiet niet mee.</w:t>
      </w:r>
    </w:p>
    <w:p>
      <w:pPr>
        <w:pStyle w:val="Normal"/>
        <w:numPr>
          <w:ilvl w:val="0"/>
          <w:numId w:val="1"/>
        </w:numPr>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Kan als lid van RODA wel deelnemen aan de kring verschietingen.</w:t>
      </w:r>
    </w:p>
    <w:p>
      <w:pPr>
        <w:pStyle w:val="Normal"/>
        <w:numPr>
          <w:ilvl w:val="0"/>
          <w:numId w:val="1"/>
        </w:numPr>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Wanneer door een rustend lid geschoten wilt worden word € 1.00 per kaart in rekening gebracht , af te rekenen bij de penningmeester.</w:t>
      </w:r>
    </w:p>
    <w:p>
      <w:pPr>
        <w:pStyle w:val="Normal"/>
        <w:numPr>
          <w:ilvl w:val="0"/>
          <w:numId w:val="1"/>
        </w:numPr>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Bij uitzonderingen beslist het volledige bestuur over het vervolg.</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firstLine="1593"/>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12</w:t>
        <w:tab/>
        <w:t>Men kan met 16 (zestien) jarige leeftijd reeds lid worden van de vereniging, of vanaf 14 jaar onder begeleiding van een oude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13</w:t>
        <w:tab/>
        <w:t>De vereniging blijft bestaan zolang er nog 3 (drie) leden zijn, niet zijnde rustende leden en kan uit maximaal 25 schietende leden bestaa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             </w:t>
      </w:r>
      <w:r>
        <w:rPr>
          <w:u w:val="single"/>
        </w:rPr>
        <w:t>HET BESTUU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Art. 14</w:t>
        <w:tab/>
        <w:t>Het bestuur bestaat uit 1(een) voorzitte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           </w:t>
      </w:r>
      <w:r>
        <w:rPr/>
        <w:tab/>
        <w:t>1(een) secretaris en 1(een) penningmeeste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           </w:t>
      </w:r>
      <w:r>
        <w:rPr/>
        <w:tab/>
        <w:t>Indien het ledental onder de 8 (acht) leden is afgenom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ab/>
        <w:t>kan er besloten worden over te gaan op 2 (twee) bestuursled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ab/>
        <w:t>t.w. de voorzitter en een secretaris / penningmeeste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15</w:t>
        <w:tab/>
        <w:t>Het bestuur wordt door de leden ge/herkozen op de jaarvergadering en heeft de dagelijkse leiding van de vereniging.</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16</w:t>
        <w:tab/>
        <w:t>De penningmeester en de secretaris dienen op deze jaarvergadering verslag te doen van het wel en wee van de vereniging.</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17</w:t>
        <w:tab/>
        <w:t>De penningmeester dient de hem toevertrouwde gelden naar beste weten en kunnen te beher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firstLine="3"/>
        <w:rPr/>
      </w:pPr>
      <w:r>
        <w:rPr/>
        <w:t xml:space="preserve">Het is hem </w:t>
      </w:r>
      <w:r>
        <w:rPr>
          <w:b/>
          <w:u w:val="single"/>
        </w:rPr>
        <w:t>niet</w:t>
      </w:r>
      <w:r>
        <w:rPr/>
        <w:t xml:space="preserve"> toegestaan gelden, ook niet tijdelijk, ten eigen bate te gebruik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firstLine="3"/>
        <w:rPr/>
      </w:pPr>
      <w:r>
        <w:rPr/>
        <w:t>Hij dient te streven naar een maximaal rendement van deze gelden door deze in beheer te geven bij een bankinstelling (ren</w:t>
        <w:softHyphen/>
        <w:t>te / spaar -rek</w:t>
        <w:softHyphen/>
        <w:t>ening ) .</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firstLine="1593"/>
        <w:rPr/>
      </w:pPr>
      <w:r>
        <w:rPr/>
        <w:t>Contanten dient hij te beperken tot ±  € 150,-</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firstLine="1593"/>
        <w:rPr/>
      </w:pPr>
      <w:r>
        <w:rPr/>
        <w:t>(Dit weer i.v.m. maximaal rendement).</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18</w:t>
        <w:tab/>
        <w:t>Eenmaal per jaar (voor de jaarvergadering) zal bij de penningmeester een "kascontrole" worden gehouden door 2 (twee) leden; niet zijnde leden van het bestuur. Zij doen hiervan verslag tijdens de (jaar)vergadering en wordt het kasboek afgetekend voor akkoord. Tussentijds, echter voor de vergadering die medio juli wordt gehouden, doen voorzitter en/of secretaris een "kascontrole". Ook zij doen hiervan verslag op eerder genoemde vergadering.</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firstLine="3"/>
        <w:rPr/>
      </w:pPr>
      <w:r>
        <w:rPr/>
        <w:t>Tijdens deze "kascontroles" krijgen de controleurs inzicht in zowel kas - als bankboek.</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Art. 19 </w:t>
        <w:tab/>
        <w:t>De leden van het bestuur treden na 2(twee) jaar af.</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3" w:hanging="0"/>
        <w:rPr/>
      </w:pPr>
      <w:r>
        <w:rPr/>
        <w:t>Een of meerdere leden van het oude bestuur kunnen zich herkiesbaar stellen. Zij zijn dan meteen weer verkiesbaa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3" w:hanging="0"/>
        <w:rPr/>
      </w:pPr>
      <w:r>
        <w:rPr/>
        <w:t>Het bestuur mag echter nooit volledig aftreden, er dient altijd 1(een) bestuurslid nog een jaar aan te blijv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3" w:hanging="0"/>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Art. 20 </w:t>
        <w:tab/>
        <w:t xml:space="preserve">De leden zijn gebonden aan de besluiten welke zijn genomen op de </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                          </w:t>
      </w:r>
      <w:r>
        <w:rPr/>
        <w:t>jaarvergadering als ook aan de besluiten genomen op de overige door het</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t xml:space="preserve">                          </w:t>
      </w:r>
      <w:r>
        <w:rPr/>
        <w:t>bestuur bijeengeroepen vergadering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21</w:t>
        <w:tab/>
        <w:t>Alle besluiten, of deze nu genomen worden door het bestuur of door de leden op een vergadering, ontstaan bij meerderheid van stemm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firstLine="3"/>
        <w:rPr/>
      </w:pPr>
      <w:r>
        <w:rPr/>
        <w:t>Over zaken wordt mondeling gestemd, over personen schriftelijk; waarbij blanco of ongeldige stemmen geacht worden buiten de stemming te blijv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22</w:t>
        <w:tab/>
        <w:t>Op de jaarvergadering worden door het bestuur de verplichte en vrije schietdagen bekend gesteld, evenals de data van concoursen en koning -  schiet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softHyphen/>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23</w:t>
        <w:tab/>
        <w:t xml:space="preserve">Aan het einde van het jaar is er een feest avond. Voor deze feestavond komen alle leden in aanmerking, met dien verstande dat zij die hieraan deel willen nemen de contributie van dat jaar </w:t>
      </w:r>
      <w:r>
        <w:rPr>
          <w:b/>
        </w:rPr>
        <w:t xml:space="preserve">volledig </w:t>
      </w:r>
      <w:bookmarkStart w:id="0" w:name="QuickMark"/>
      <w:bookmarkEnd w:id="0"/>
      <w:r>
        <w:rPr/>
        <w:t>voldaan dienen te hebb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u w:val="single"/>
        </w:rPr>
      </w:pPr>
      <w:r>
        <w:rPr>
          <w:u w:val="single"/>
        </w:rPr>
        <w:t xml:space="preserve"> </w:t>
      </w:r>
      <w:r>
        <w:rPr>
          <w:u w:val="single"/>
        </w:rPr>
        <w:t>HET SCHIET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rPr>
          <w:u w:val="single"/>
        </w:rPr>
      </w:pPr>
      <w:r>
        <w:rPr>
          <w:u w:val="single"/>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24</w:t>
        <w:tab/>
        <w:t xml:space="preserve">Er wordt </w:t>
      </w:r>
      <w:r>
        <w:rPr>
          <w:b/>
          <w:u w:val="single"/>
        </w:rPr>
        <w:t>ALLEEN</w:t>
      </w:r>
      <w:r>
        <w:rPr/>
        <w:t xml:space="preserve"> op maandagavond geschoten, waarbij de verplichte verschietingen en oefen - verschietingen (zgn.vrije) elkaar zoveel mogelijk afwissel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 25</w:t>
        <w:tab/>
        <w:t>Naar gelang de behaalde resultaten wordt men in klasse ingedeeld.</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 xml:space="preserve">t.w. ≥  45 punten             </w:t>
        <w:tab/>
        <w:t>: A-klasse</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 xml:space="preserve">       ≥  42.5 en &lt;45 punten </w:t>
        <w:tab/>
        <w:t>: B-klasse</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 xml:space="preserve">       &lt;  42.5 punten            </w:t>
        <w:tab/>
        <w:t>: C-klasse</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rt.26</w:t>
        <w:tab/>
        <w:t>Jaarlijks worden herinneringen verstrek naar gelang de behaalde resultaten. Om in aanmerking te komen voor een herinnering dient met 20 schietbeurten te hebben verschoten en de in art.24 genoemde contributie van 12 (twaalf) maanden te hebben voldaa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Herinnering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 xml:space="preserve">Koning                  : Wisselbeker. </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 xml:space="preserve">A-klasse                : Wisselbeker. </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B-klasse                : Wisselbeke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C-klasse                : Wisselbeke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 xml:space="preserve">Beste vooruitgang :  de </w:t>
      </w:r>
      <w:r>
        <w:rPr>
          <w:b/>
          <w:bCs/>
        </w:rPr>
        <w:t>Goris Brood</w:t>
      </w:r>
      <w:r>
        <w:rPr/>
        <w:t xml:space="preserve"> wissel-beke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Roovers bokaal</w:t>
        <w:tab/>
        <w:t xml:space="preserve">: Wisselbeker ter herinnering aan Koos Roovers , word </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 xml:space="preserve">                                                           </w:t>
      </w:r>
      <w:r>
        <w:rPr/>
        <w:t>door een lid aan een lid gegeve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Overige genomineerden ontvangen een herinnering als eigendom.</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Na  3(drie) aaneengesloten jaren behalen van de wisselbeker in de A, B en C klasse door dezelfde persoon, wordt de wisselbeker eigendom van deze persoon.</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tab/>
        <w:t xml:space="preserve">Echter de wisselbeker voor “koning en Beste vooruitgang blijven </w:t>
      </w:r>
      <w:r>
        <w:rPr>
          <w:b/>
        </w:rPr>
        <w:t>ten</w:t>
      </w:r>
      <w:r>
        <w:rPr/>
        <w:t xml:space="preserve"> </w:t>
      </w:r>
      <w:r>
        <w:rPr>
          <w:b/>
        </w:rPr>
        <w:t>alle tijden</w:t>
      </w:r>
      <w:r>
        <w:rPr/>
        <w:t xml:space="preserve"> wisselbeker.</w:t>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pPr>
      <w:r>
        <w:rPr/>
      </w:r>
    </w:p>
    <w:p>
      <w:pPr>
        <w:pStyle w:val="Normal"/>
        <w:tabs>
          <w:tab w:val="clear" w:pos="708"/>
          <w:tab w:val="left" w:pos="-1135" w:leader="none"/>
          <w:tab w:val="left" w:pos="-568" w:leader="none"/>
          <w:tab w:val="left" w:pos="1593"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s>
        <w:ind w:left="1590" w:hanging="1590"/>
        <w:rPr>
          <w:u w:val="single"/>
        </w:rPr>
      </w:pPr>
      <w:r>
        <w:rPr>
          <w:u w:val="single"/>
        </w:rPr>
        <w:t>SLOTBEPALINGEN.</w:t>
      </w:r>
    </w:p>
    <w:p>
      <w:pPr>
        <w:pStyle w:val="Normal"/>
        <w:tabs>
          <w:tab w:val="clear" w:pos="708"/>
          <w:tab w:val="left" w:pos="-1135" w:leader="none"/>
          <w:tab w:val="left" w:pos="-568" w:leader="none"/>
          <w:tab w:val="left" w:pos="1593" w:leader="none"/>
          <w:tab w:val="left" w:pos="2264" w:leader="none"/>
          <w:tab w:val="left" w:pos="2831" w:leader="none"/>
          <w:tab w:val="left" w:pos="3398" w:leader="none"/>
          <w:tab w:val="left" w:pos="3965" w:leader="none"/>
          <w:tab w:val="left" w:pos="4532" w:leader="none"/>
          <w:tab w:val="left" w:pos="5099" w:leader="none"/>
          <w:tab w:val="left" w:pos="5666" w:leader="none"/>
          <w:tab w:val="left" w:pos="6232" w:leader="none"/>
          <w:tab w:val="left" w:pos="6800" w:leader="none"/>
          <w:tab w:val="left" w:pos="7366" w:leader="none"/>
          <w:tab w:val="left" w:pos="7934" w:leader="none"/>
        </w:tabs>
        <w:rPr/>
      </w:pPr>
      <w:r>
        <w:rPr/>
        <w:t>Art. 27</w:t>
        <w:tab/>
        <w:t xml:space="preserve">Alle zaken waarin dit reglement niet voorziet beslist het bestuur; al dan niet </w:t>
      </w:r>
    </w:p>
    <w:p>
      <w:pPr>
        <w:pStyle w:val="Normal"/>
        <w:tabs>
          <w:tab w:val="clear" w:pos="708"/>
          <w:tab w:val="left" w:pos="-1135" w:leader="none"/>
          <w:tab w:val="left" w:pos="-568" w:leader="none"/>
          <w:tab w:val="left" w:pos="1593" w:leader="none"/>
          <w:tab w:val="left" w:pos="2264" w:leader="none"/>
          <w:tab w:val="left" w:pos="2831" w:leader="none"/>
          <w:tab w:val="left" w:pos="3398" w:leader="none"/>
          <w:tab w:val="left" w:pos="3965" w:leader="none"/>
          <w:tab w:val="left" w:pos="4532" w:leader="none"/>
          <w:tab w:val="left" w:pos="5099" w:leader="none"/>
          <w:tab w:val="left" w:pos="5666" w:leader="none"/>
          <w:tab w:val="left" w:pos="6232" w:leader="none"/>
          <w:tab w:val="left" w:pos="6800" w:leader="none"/>
          <w:tab w:val="left" w:pos="7366" w:leader="none"/>
          <w:tab w:val="left" w:pos="7934" w:leader="none"/>
        </w:tabs>
        <w:rPr/>
      </w:pPr>
      <w:r>
        <w:rPr/>
        <w:t xml:space="preserve">                          </w:t>
      </w:r>
      <w:r>
        <w:rPr/>
        <w:t>op een extra te houden vergadering.</w:t>
      </w:r>
    </w:p>
    <w:p>
      <w:pPr>
        <w:pStyle w:val="Normal"/>
        <w:rPr/>
      </w:pPr>
      <w:r>
        <w:rPr/>
      </w:r>
    </w:p>
    <w:p>
      <w:pPr>
        <w:pStyle w:val="Normal"/>
        <w:rPr>
          <w:u w:val="single"/>
        </w:rPr>
      </w:pPr>
      <w:r>
        <w:rPr>
          <w:u w:val="single"/>
        </w:rPr>
        <w:t>HERZIENING REGLEMENT.</w:t>
      </w:r>
    </w:p>
    <w:p>
      <w:pPr>
        <w:pStyle w:val="Normal"/>
        <w:rPr/>
      </w:pPr>
      <w:r>
        <w:rPr/>
        <w:t>December 2019  door de leden van het bestuur.</w:t>
      </w:r>
      <w:r>
        <w:rPr>
          <w:u w:val="single"/>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49:00Z</dcterms:created>
  <dc:creator>Marcel</dc:creator>
  <dc:description/>
  <cp:keywords/>
  <dc:language>en-US</dc:language>
  <cp:lastModifiedBy>Rianne van der Korput</cp:lastModifiedBy>
  <cp:lastPrinted>2008-01-05T14:37:00Z</cp:lastPrinted>
  <dcterms:modified xsi:type="dcterms:W3CDTF">2018-12-16T12:32:00Z</dcterms:modified>
  <cp:revision>3</cp:revision>
  <dc:subject/>
  <dc:title/>
</cp:coreProperties>
</file>